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2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9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 ноября  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 ноября  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 ноября  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10.2017 г. период поставки: ноябр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11-14T08:10:00Z</dcterms:modified>
  <cp:revision>129</cp:revision>
  <dc:subject/>
  <dc:title>Тендерная заявка  №1</dc:title>
</cp:coreProperties>
</file>